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IS(1)                 USER COMMANDS                   ELVI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, ex, vi, view, input -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[_#f_#l_#a_#g_#s] [+_#c_#m_#d] [_#f_#i_#l_#e_#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l_#v_#i_#s is a text editor which emulates _#v_#i/_#e_#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ystems which pass the program name as an argument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Unix  and  Minix,  you  may also install _#e_#l_#v_#i_#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"ex", "vi", "view", and "input".   These  extra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normally  be  links to elvis; see the "ln" shel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_#e_#l_#v_#i_#s is invoked as "vi", it behaves exactly as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as invoked as "elvis".  However, if you invoke _#e_#l_#v_#i_#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ew", then the readonly option is set as  though  you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it  the "-R" flag.  If you invoke _#e_#l_#v_#i_#s as "ex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l_#v_#i_#s will start up in the colon command mod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 command  mode,  as  though you had given it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.  If you invoke _#e_#l_#v_#i_#s as "input" or "edit", then  _#e_#l_#v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tart  up  in  input mode, as though the "-i" fla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To the real vi, this flag means that  a  previous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be  recovered.   _#E_#l_#v_#i_#s,  though, h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called _#e_#l_#v_#r_#e_#c(_#1), for recovering file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invoke  _#e_#l_#v_#i_#s  with -r, _#e_#l_#v_#i_#s will tell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l_#v_#r_#e_#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This sets the "readonly" option, so you won't  acc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ly overwri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_#t_#a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uses _#e_#l_#v_#i_#s to start editing at the given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[_#f_#i_#l_#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l_#v_#i_#s will search through _#f_#i_#l_#e for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 an  error  message from a compiler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editing the source file that  caused  the 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ursor sitting on the line where the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.  If you don't explicitly name  a  _#f_#i_#l_#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rlist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_#E_#l_#v_#i_#s will start up in colo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_#E_#l_#v_#i_#s will start up in visual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_#E_#l_#v_#i_#s will start up in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IS(1)                 USER COMMANDS                   ELVI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_#w_#i_#n_#s_#i_#z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"window" option's value to _#w_#i_#n_#s_#i_#z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_#c_#o_#m_#m_#a_#n_#d or -c _#c_#o_#m_#m_#a_#n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e +_#c_#o_#m_#m_#a_#n_#d parameter, then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loaded _#c_#o_#m_#m_#a_#n_#d is executed as an EX comm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 example would be "elvis +237 foo",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_#e_#l_#v_#i_#s to start editing foo and then mov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ne 237.  The "-c _#c_#o_#m_#m_#a_#n_#d" variant  was  ad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SysV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elv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editing, _#e_#l_#v_#i_#s stores text in a temporary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UNIX, this file will usually be stored in the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and  the  first  three  charact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lv".   For  other systems, the temporary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someplace else; see the version-specific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 This is the database used by the :_#t_#a_#g_#s command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 option.  It is usually created by the _#c_#t_#a_#g_#s(_#1)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rc or elvis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UNIX-like systems, a file  called  ".exrc"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directory is executed as a series of _#e_#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by the same name may be executed i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 too.   On non-UNIX systems, ".exrc" is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an invalid file name;  there,  the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called "elvis.rc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ags(1), ref(1), vire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l_#v_#i_#s - _#A _#C_#l_#o_#n_#e _#o_#f _#V_#i/_#E_#x, the complete _#e_#l_#v_#i_#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ISP support.  Certain other features are  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indent mode is not quite compatible with the  real 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 other  things,  0^D  and  ^^D don't do w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lines are displayed differently.   The  real  vi 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lines  onto  multiple  rows  of  the screen, but _#e_#l_#v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s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IS(1)                 USER COMMANDS                   ELVI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people have  worked  to  port  _#e_#l_#v_#i_#s  to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 systems.   To  see  who  deserves credit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_#v_#e_#r_#s_#i_#o_#n command from within _#e_#l_#v_#i_#s, or look in  the 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section of 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